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глашение о конфиденциальности для не члена ЛЭК   (эксперт/приглашенное лицо)</w:t>
      </w:r>
    </w:p>
    <w:p>
      <w:pPr>
        <w:pStyle w:val="Normal"/>
        <w:jc w:val="center"/>
        <w:rPr/>
      </w:pPr>
      <w:r>
        <w:rPr>
          <w:b/>
        </w:rPr>
        <w:t>ФГБОУ ВО «ПИМУ» Минздрав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удостоверяю, что я (Ф.И.О.) 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как эксперт/приглашенное лицо обязуюсь проводить оценку научных исследований для защиты прав субъектов клинических исследований лекарственных средств, изделий медицинского назначения (пациентов), их безопасности, здоровья и благополучия в соответствии с принципами гуманизма и этическими нормами и высокими стандартами оказания медицинской помощи, определенными международными и национальными нормативными и правовыми актами.</w:t>
      </w:r>
    </w:p>
    <w:p>
      <w:pPr>
        <w:pStyle w:val="Normal"/>
        <w:ind w:firstLine="709"/>
        <w:jc w:val="both"/>
        <w:rPr/>
      </w:pPr>
      <w:r>
        <w:rPr/>
        <w:t>Я обязуюсь не разглашать информацию и соблюдать конфиденциальность в отношении происходящих на заседании ЛЭК дискуссий, представлений, поданных в ЛЭК, информации об участниках исследований и вопросов, возникающих в процессе обсуждения, а также обязуюсь не использовать данную информацию в иных целях, кроме предписанных.</w:t>
      </w:r>
    </w:p>
    <w:p>
      <w:pPr>
        <w:pStyle w:val="Normal"/>
        <w:ind w:firstLine="709"/>
        <w:jc w:val="both"/>
        <w:rPr/>
      </w:pPr>
      <w:r>
        <w:rPr/>
        <w:t xml:space="preserve">В ходе экспертизы документации в ЛЭК мне может быть доверена конфиденциальная информация и документация (далее по тексту «конфиденциальная информация»). Я обязуюсь принять все возможные меры для соблюдения конфиденциальности в соответствии с действующим законодательством Российской Федерации, обязуюсь никому не раскрывать конфиденциальную информацию, не использовать конфиденциальную информацию в целях иных, чем те, которые определены моими полномочиями, и, в частности не использовать конфиденциальную информацию на пользу себе или третьему лицу. </w:t>
      </w:r>
    </w:p>
    <w:p>
      <w:pPr>
        <w:pStyle w:val="Normal"/>
        <w:ind w:firstLine="709"/>
        <w:jc w:val="both"/>
        <w:rPr/>
      </w:pPr>
      <w:r>
        <w:rPr/>
        <w:t>Если у меня возникает конфликтный интерес, обязуюсь немедленно проинформировать об этом Председателя ЛЭК.</w:t>
      </w:r>
    </w:p>
    <w:p>
      <w:pPr>
        <w:pStyle w:val="Normal"/>
        <w:ind w:firstLine="709"/>
        <w:jc w:val="both"/>
        <w:rPr/>
      </w:pPr>
      <w:r>
        <w:rPr/>
        <w:t>Я, ___________________________________, прочел (прочла) и согласен (согласна) с вышеизложенными условиями в том виде, в каком они изложены в настоящем Соглаш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______________                            Дата 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Конфликт интересов – это ситуация, когда некое лицо имеет личные или профессиональные интересы, достаточные для того, чтобы повлиять на объективность и обоснованность действий, относящихся к сфере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 наличии конфликта интересов лицо обязано сообщить до проведения этической экспертизы или до начала обсуждения проекта (исследования). Сведения о наличии конфликта интересов заносятся в протокол. </w:t>
      </w:r>
    </w:p>
    <w:p>
      <w:pPr>
        <w:pStyle w:val="Normal"/>
        <w:ind w:firstLine="709"/>
        <w:jc w:val="both"/>
        <w:rPr/>
      </w:pPr>
      <w:r>
        <w:rPr/>
        <w:t>Лицо, имеющее конфликт интересов не может принимать участия в голосовании по поводу проекта, по отношению к которому оно имеет конфликт интересов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2:00Z</dcterms:created>
  <dc:creator>kachko</dc:creator>
  <dc:description/>
  <cp:keywords/>
  <dc:language>en-US</dc:language>
  <cp:lastModifiedBy>kachko</cp:lastModifiedBy>
  <dcterms:modified xsi:type="dcterms:W3CDTF">2024-04-23T12:32:00Z</dcterms:modified>
  <cp:revision>3</cp:revision>
  <dc:subject/>
  <dc:title>Соглашение о конфиденциальности для члена ЛЭК </dc:title>
</cp:coreProperties>
</file>